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</w:t>
      </w:r>
      <w:r>
        <w:rPr>
          <w:rFonts w:eastAsia="Calibri"/>
          <w:color w:val="000000"/>
          <w:sz w:val="28"/>
          <w:szCs w:val="26"/>
          <w:lang w:eastAsia="en-US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lang w:eastAsia="en-US"/>
        </w:rPr>
        <w:t xml:space="preserve">Кафедра </w:t>
      </w:r>
      <w:r>
        <w:rPr>
          <w:rFonts w:eastAsia="Calibri"/>
          <w:color w:val="000000"/>
          <w:sz w:val="28"/>
          <w:szCs w:val="26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3"/>
          <w:u w:val="single"/>
          <w:lang w:eastAsia="en-US"/>
        </w:rPr>
      </w:pPr>
      <w:r>
        <w:rPr>
          <w:rFonts w:eastAsia="Calibri"/>
          <w:color w:val="000000"/>
          <w:sz w:val="28"/>
          <w:szCs w:val="23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0"/>
          <w:lang w:val="en-US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kern w:val="2"/>
          <w:sz w:val="28"/>
          <w:szCs w:val="26"/>
          <w:lang w:val="en-US" w:eastAsia="en-US"/>
        </w:rPr>
      </w:pPr>
      <w:r>
        <w:rPr>
          <w:rFonts w:eastAsia="Calibri"/>
          <w:b/>
          <w:color w:val="000000"/>
          <w:kern w:val="2"/>
          <w:sz w:val="28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по дисциплине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u w:val="single"/>
          <w:lang w:eastAsia="en-US"/>
        </w:rPr>
        <w:t>Б.1.3.9.1 «Технология холодной штамповки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 xml:space="preserve">направление подготовки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15.03.05 «Конструкторско-технологическое обеспечение машиностроительных производств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 xml:space="preserve">Профиль </w:t>
      </w:r>
      <w:r>
        <w:rPr>
          <w:rFonts w:eastAsia="Calibri"/>
          <w:bCs/>
          <w:color w:val="000000"/>
          <w:sz w:val="28"/>
          <w:u w:val="single"/>
          <w:lang w:eastAsia="en-US"/>
        </w:rPr>
        <w:t>«Технология машиностроения»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u w:val="single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екции – 32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амостоятельная работа – 116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экзамен –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 −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/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2</w:t>
      </w:r>
      <w:r>
        <w:br w:type="page"/>
      </w:r>
    </w:p>
    <w:p>
      <w:pPr>
        <w:pStyle w:val="Normal"/>
        <w:spacing w:before="0" w:after="120"/>
        <w:ind w:left="643" w:hanging="0"/>
        <w:jc w:val="center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Цели и задачи  освоения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еподавания данной дисциплины является расширение у выпускников теоретических знаний и приобретение комплекса практических навыков и умения в области технологии листоштамповочного производства для машиностроительных предприятий. Такая необходимость определяется тем, что современное заготовительное производство в состоянии эффективно решать вопросы получения заготовок, используя современную технологию их изготовления из листового материал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 преподавания дисциплины – изучение современной технологии листоштамповочного производства, особенностей выполнения отдельных операций штамповки, применяемость материалов и методы контроля качества материала, изучение современных методов раскроя листовых материалов с применением  программных комплек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center"/>
        <w:rPr>
          <w:i/>
          <w:i/>
          <w:sz w:val="28"/>
        </w:rPr>
      </w:pPr>
      <w:r>
        <w:rPr>
          <w:b/>
          <w:i/>
          <w:iCs/>
          <w:sz w:val="28"/>
        </w:rPr>
        <w:t>2. Место дисциплины в структуре ООП ВО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Дисциплина «Технология холодной штамповки» представляет собой дисциплину по выбору, части общепрофессионального цикла основной образовательной программы бакалавриата по направлению 15.03.05 «Конструкторско-технологическое обеспечение машиностроительных производст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«входным знаниям», умениям и компетенциям обучающегося формулируются необходимые требования при освоении данной дисциплины и приобретенным в результате освоения предшествующих дисциплин.</w:t>
      </w:r>
      <w:r>
        <w:rPr/>
        <w:t xml:space="preserve"> </w:t>
      </w:r>
      <w:r>
        <w:rPr>
          <w:sz w:val="28"/>
        </w:rPr>
        <w:t>Перечень дисциплин, усвоение которых студентами необходимо для усвоения данной дисциплины:</w:t>
      </w:r>
      <w:r>
        <w:rPr/>
        <w:t xml:space="preserve"> «</w:t>
      </w:r>
      <w:r>
        <w:rPr>
          <w:sz w:val="28"/>
        </w:rPr>
        <w:t>Сопротивление материалов», «Технологические процессы в машиностроении», Теория механизмов и машин», «Детали машин и основы конструирования», «Основы технологии машиностроения», «Оборудование машиностроительных производств»,</w:t>
      </w:r>
      <w:r>
        <w:rPr/>
        <w:t xml:space="preserve"> «</w:t>
      </w:r>
      <w:r>
        <w:rPr>
          <w:sz w:val="28"/>
        </w:rPr>
        <w:t>Оборудование штамповки и прессования», «Автоматизация производственных процессов в машиностроении». Необходимость изучения этих дисциплин объясняется содержанием обеспечиваемых ими компетенций, которые включают входные требования для изучения дисциплины Б.1.3.9.1 «Технология холодной штамповк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left="64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компетенций:</w:t>
      </w:r>
      <w:r>
        <w:rPr/>
        <w:t xml:space="preserve"> </w:t>
      </w:r>
      <w:r>
        <w:rPr>
          <w:sz w:val="28"/>
          <w:szCs w:val="28"/>
        </w:rPr>
        <w:t>ОПК-2,3,4, ПК-11,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использовать современные информационные технологии, прикладные программные средства при решении задач профессиональной деятельности (ОП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участвовать в разработке обобщенных вариантов решения проблем, связанных с машиностроительными производствами, выборе оптимальных вариантов прогнозируемых последствий решения на основе их анализа (О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, применять алгоритмическое и программное обеспечение средств и систем машиностроительных производств (ПК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полнять работы по диагностике состояния динамики объектов машиностроительных производств с использованием необходимых методов и средств анализа (ПК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Общие закономерности и тенденции развития современной технологии штамповочного производства,  основы построения технологических процессов. Номенклатуру материалов, применяемых для холодной листовой штамповки.</w:t>
      </w:r>
      <w:r>
        <w:rPr/>
        <w:t xml:space="preserve"> </w:t>
      </w:r>
      <w:r>
        <w:rPr>
          <w:sz w:val="28"/>
          <w:szCs w:val="28"/>
        </w:rPr>
        <w:t>Технологические особенности выполнения основных процессов листовой штамповки: вырубки, пробивки, гибки, вытяжки, формовки и других операций. Технологические характеристики основных технологических процессов листовой штамповки – производительность, точность, качество, экономичность.</w:t>
      </w:r>
      <w:r>
        <w:rPr/>
        <w:t xml:space="preserve"> </w:t>
      </w:r>
      <w:r>
        <w:rPr>
          <w:sz w:val="28"/>
          <w:szCs w:val="28"/>
        </w:rPr>
        <w:t>Виды прессового оборудования и технологической оснастки для реализации различных технологических процессов штамповочного производства.</w:t>
      </w:r>
      <w:r>
        <w:rPr/>
        <w:t xml:space="preserve"> </w:t>
      </w:r>
      <w:r>
        <w:rPr>
          <w:sz w:val="28"/>
          <w:szCs w:val="28"/>
        </w:rPr>
        <w:t>Средства механизации и автоматизации загрузки листового материала в рабочую зону штампа.</w:t>
      </w:r>
      <w:r>
        <w:rPr/>
        <w:t xml:space="preserve"> </w:t>
      </w:r>
      <w:r>
        <w:rPr>
          <w:sz w:val="28"/>
          <w:szCs w:val="28"/>
        </w:rPr>
        <w:t>Средства автоматической загрузки  пресса штучными заготовками. Циклограмму работы А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Разрабатывать технологический процесс изготовления детали из листа, полосы или ленты.</w:t>
      </w:r>
      <w:r>
        <w:rPr/>
        <w:t xml:space="preserve"> </w:t>
      </w:r>
      <w:r>
        <w:rPr>
          <w:sz w:val="28"/>
          <w:szCs w:val="28"/>
        </w:rPr>
        <w:t>Определять размеры плоской заготовки в зависимости от формы и размеров детали.</w:t>
      </w:r>
      <w:r>
        <w:rPr/>
        <w:t xml:space="preserve"> </w:t>
      </w:r>
      <w:r>
        <w:rPr>
          <w:sz w:val="28"/>
          <w:szCs w:val="28"/>
        </w:rPr>
        <w:t>Выбрать тип и модель прессового оборудования в зависимости от вида технологической операции, производительности процесса и величины требуемого усилия.</w:t>
      </w:r>
      <w:r>
        <w:rPr/>
        <w:t xml:space="preserve"> </w:t>
      </w:r>
      <w:r>
        <w:rPr>
          <w:sz w:val="28"/>
          <w:szCs w:val="28"/>
        </w:rPr>
        <w:t>Разработать циклограмму работы АРМ штамповки и определить продолжительность работы всех механизмов АРМ. Составлять расчетную схему действующих  сил, выполнить силовой расчет с учетом динамического фактора для основных механизмов подачи заготовок в рабочую зону штам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навыками составления технологических процессов изготовления деталей из листа, ленты и полосы. Основами применения современных средств автоматизированного проектирования для разработки алгоритмического и программного обеспечения, силовым, кинематическим и технологическим расчетом устройств, навыками составления циклограммы работы автоматизированного рабочего места,  навыками проектирования простых программных алгоритмов и реализации их на языке программирования для разработки программного обеспечения средств и систем автоматизации и управления процессами.</w:t>
      </w:r>
      <w:r>
        <w:rPr>
          <w:sz w:val="28"/>
        </w:rPr>
        <w:t xml:space="preserve"> Методикой расчета размеров плоской заготовки в зависимости от формы и размеров детали.</w:t>
      </w:r>
      <w:r>
        <w:rPr/>
        <w:t xml:space="preserve"> </w:t>
      </w:r>
      <w:r>
        <w:rPr>
          <w:sz w:val="28"/>
        </w:rPr>
        <w:t xml:space="preserve">Навыками разработки оптимальной схемы раскроя ленты, полосы, листа в том числе с использованием современных программных комплексов. </w:t>
      </w:r>
      <w:r>
        <w:rPr>
          <w:sz w:val="28"/>
          <w:szCs w:val="28"/>
        </w:rPr>
        <w:t>Навыками работы с технической документацией на оборудование, навыками составления руководств, инструкций и других документов для организации рациональной эксплуатации оборудования. Навыками  теоретического подхода к автоматизированному управлению технологическими процессами штамп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42:00Z</dcterms:created>
  <dc:creator>KNA</dc:creator>
  <dc:description/>
  <cp:keywords/>
  <dc:language>en-US</dc:language>
  <cp:lastModifiedBy>max_st_hp2020@outlook.com</cp:lastModifiedBy>
  <cp:lastPrinted>2011-04-11T13:18:00Z</cp:lastPrinted>
  <dcterms:modified xsi:type="dcterms:W3CDTF">2023-10-16T13:30:00Z</dcterms:modified>
  <cp:revision>5</cp:revision>
  <dc:subject/>
  <dc:title>Программа дисциплины (модуля) для ФГОС-3</dc:title>
</cp:coreProperties>
</file>